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п’ятої   чергової сесії міської ради VII</w:t>
      </w:r>
      <w:r>
        <w:rPr/>
        <w:t xml:space="preserve"> скликання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 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дня 2019 рок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проведення: 10. 00 год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проведення: великий зал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виконкому Ніжинської міської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 обрано 36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асіданні 6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гово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брало участь: </w:t>
      </w:r>
      <w:r>
        <w:rPr>
          <w:rFonts w:cs="Times New Roman" w:ascii="Times New Roman" w:hAnsi="Times New Roman"/>
          <w:sz w:val="28"/>
          <w:szCs w:val="28"/>
        </w:rPr>
        <w:t xml:space="preserve">                  26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уючий – міський голова Лінник А.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оголосив 65 чергову сесію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– відкритою та повідомив, що на засідання чергової сесії міської ради                запрошені: депутати міської ради, заступники міського голови з питань діяльності виконавчих органів ради, керівники комунальних підприємств міста, ЗМІ, представники громадських організацій.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рання секретаріату 65 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ргово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есі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клик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Салогуб В.В., секретар міської ради,  вніс пропозицію обрати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кретаріату депутатів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удченка Г.М., Ситніка О.Д., Дзюбу С.П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 20, проти – 0, утрималось – 0, не голосувало - 5» 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ти до секретаріату депута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Дудченка Г.М.,                   Ситніка О.Д., Дзюбу С.П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вання порядку денного 65  чергової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 (Проект)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Шістдесят п’ятої  чергової сесії Ніжинської міської ра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 24 грудня 2019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року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54"/>
        <w:gridCol w:w="21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Назва проекту рішення або питанн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повідальні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луховування інформації керівника Ніжинської місцевої прокуратури Герасименка П.В.                             про результати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ерасименко П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Про внесення змін до  рішення  міської ради        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ІІ  скликання від 16 січня 2019 року  № 7-50/2019 «Про міський бюджет м.Ніжина  на  2019 рік» (ПР №538 від 21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медов В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Писаренко Л.В.</w:t>
            </w:r>
          </w:p>
        </w:tc>
      </w:tr>
      <w:tr>
        <w:trPr>
          <w:trHeight w:val="6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затвердження бюджетних програм місцевого значення на 2020 рік (ПР №533 від 20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медов В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Писаренко Л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бюджет Ніжинської об’єднаної територіальної громади на 2020 рік (ПР №539 від 21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медов В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Писаренко Л.В.</w:t>
            </w:r>
          </w:p>
        </w:tc>
      </w:tr>
      <w:tr>
        <w:trPr>
          <w:trHeight w:val="9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внесення змін до додатку 2.16 «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18-2020 роки.» затвердженого рішенням Ніжинської міської ради від 16 січня 2019 року № 6-50/2019 «Про затвердження бюджетних програм місцевого значення на 2019 рік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 xml:space="preserve"> (ПР №435  від 04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медов В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удлай П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Цільової програми проведення археологічних досліджень в  місті Ніжин на 2017 – 2021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»,  дія якої була продовжена п.2.14  рішення Ніжинської міської ради від 16.01.2019 року               №  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6-50 /2019 «Про  затвердження бюджетних програм місцевого  значення на 2019 рік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 xml:space="preserve"> (ПР №480 від 25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медов В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Бассак 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Про затвердження містобудівної документації «План червоних ліній міста Ніжин Чернігівської області по наступним вулицям: Прилуцька, Шевченка, Московська, Носівський Шлях, Генерала Корчагіна, Незалежності, Синяківська, Б.Хмельницького, Воздвиженська, Березанська, Борзнянський Шлях, Овдіївська, Набережн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(ПР № 9 від 09.0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еркач А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ироненко В.Б.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внесення змін в п.1 рішення Ніжинської міської ради «Про затвердження схем можливого розміщення  тимчасових споруд для провадження підприємницької діяльності в м. Ніжині по вул.Шевченка» від 26 червня 2019 року№37-56/2019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 xml:space="preserve"> (ПР №465 від 19.11.2019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Деркач А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ироненко В.Б.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Про припинення та надання права постійного користування земельною ділянкою закладу осві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(ПР №438 від 06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ркач А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рапи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 w:eastAsia="en-US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янський С.М.   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Про встановлення зменшеного розміру орендної пла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(ПР №445 від 08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амедов В.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Онокало І.А.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Про передачу на балансовий облік майна комунальної власно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(ПР №461 від 18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нокало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ушніренко А.М.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затвердження Правил утримання домашніх тварин на території Ніжинської міської об’єднаної територіальної гром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(ПР №487 від 27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нокало І.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ушніренко А.М.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 встановлення розподілу орендної плати для комунального підприємства «Оренда комунального майна»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(ПР №471 від 20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нокало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Мамедов В.Х. 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eastAsia="Calibri" w:cs="Calibri"/>
                <w:sz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припинення договору оренди нерухомого майна, що належить до комунальної власності територіальної громади міста Ніжина від 01 листопада 2017 року №4, шляхом його дострокового розір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(ПР №433 від 04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нокало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Федчун Н.О.</w:t>
            </w:r>
          </w:p>
        </w:tc>
      </w:tr>
      <w:tr>
        <w:trPr>
          <w:trHeight w:val="5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Про передачу на балансовий облік май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(ПР №440 від 06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нокало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Бассак Т.Ф.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надання дозволу Ніжинській дитячій музичній школі Ніжинської міської ради Чернігівської області на списання основних засобів з баланс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(ПР №442 від 06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нокало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Бассак 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надання дозволу Ніжинському міському Будинку культури Ніжинської міської ради Чернігівської області на списання основних засобів з баланс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               (ПР №443 від 06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нокало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Бассак 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дачу на балансовий облік майна Ніжинського міського Будинку культури Ніжинської міської ради Чернігівської області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(ПР №441 від 06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нокало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Бассак 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затвердження ліквідаційного балансу та акту по ліквідації Кунашівського закладу загальної середньої освіти І ступеня Ніжинської міської ради Чернігівської області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(ПР №376 від 26.09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оль В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рапи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 w:eastAsia="en-US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янський С.М.   </w:t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затвердження структури та  штатної чисельності Ніжинської загальноосвітньої школи І-ІІІ ступенів              № 15 Ніжинської міської ради Чернігівської області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(ПР №451 від 12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оль В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рапи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 w:eastAsia="en-US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янський С.М.   </w:t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внесення змін до рішень Ніжинської міської рад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(ПР №454 від 14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оль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Бассак Т.Ф.</w:t>
            </w:r>
          </w:p>
        </w:tc>
      </w:tr>
      <w:tr>
        <w:trPr>
          <w:trHeight w:val="18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внесення змін до статуту комунального підприємства «Служба Єдиного Замовника», затвердженого рішенням Ніжинської міської ради Чернігівської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скликання ві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8 грудня 2018 р. № 65-49/2018, та затвердження його в новій редакції (ПР №482 від 26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ербак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Борисенко М.Д.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внесення змін до Регламенту Ніжинської міської ради Чернігівської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склик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(ПР №453 від 13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ербак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Салогуб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8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Відповідно до рекомендацій постійних комісій міської ради</w:t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внесення змін до рішення міської ради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скликання від 27 лютого 2019 року №8-52/2019 «Про визначення проектів-переможців громадського бюджету 2019 року та подальше їх фінансування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 (ПР №492 від 05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медов В.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(Шведун А.С..)</w:t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Про внесення змін до рішення Ніжинської міської ради від 16.01.2019 р. № 6-50/2019 «Про затвердження бюджетних програм місцевого значення на 2019 рік» (ПР №504 від 09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амедов В.Х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(Бойко В.А.)</w:t>
            </w:r>
          </w:p>
        </w:tc>
      </w:tr>
      <w:tr>
        <w:trPr>
          <w:trHeight w:val="1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«Програми розвитку туризму на 2017-2021 р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»,  дія якої була продовжена п.2.13  рішення Ніжинської міської ради від 16.01.2019 року</w:t>
            </w:r>
          </w:p>
          <w:p>
            <w:pPr>
              <w:pStyle w:val="1"/>
              <w:ind w:left="142" w:hanging="142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 xml:space="preserve"> №  </w:t>
            </w:r>
            <w:r>
              <w:rPr>
                <w:sz w:val="28"/>
                <w:lang w:val="uk-UA" w:eastAsia="en-US"/>
              </w:rPr>
              <w:t>6-50 /2019 «Про  затвердження бюджетни</w:t>
            </w:r>
            <w:r>
              <w:rPr>
                <w:sz w:val="28"/>
                <w:lang w:val="en-US" w:eastAsia="en-US"/>
              </w:rPr>
              <w:t xml:space="preserve">х </w:t>
            </w:r>
            <w:r>
              <w:rPr>
                <w:sz w:val="28"/>
                <w:lang w:val="uk-UA" w:eastAsia="en-US"/>
              </w:rPr>
              <w:t>програм місцевого  значення на 2019 рік»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(ПР №511 від 10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оль В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амедов В.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(Бассак Т.Ф.)</w:t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зарахування різниці між вартістю зовнішніх позамайданчикових інженерних мереж та розміром пайової уча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  рахунок майбутніх платежів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айовій участі</w:t>
            </w:r>
            <w:r>
              <w:rPr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(ПР №503 від 06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ркач А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(Гавриш Т.М.)</w:t>
            </w:r>
          </w:p>
        </w:tc>
      </w:tr>
      <w:tr>
        <w:trPr>
          <w:trHeight w:val="1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втрату чинності рішен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Ніжинської міської ради (ПР №509 від 10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ркач А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(Гавриш Т.М.)</w:t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затвердження розрахункової схеми розміщення земельних ділянок для індивідуального житлового будівництва по вул.Л.Толстого м.Ніжина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(ПР №491 від 03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ркач А.П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(Мироненко В.Б.)</w:t>
            </w:r>
          </w:p>
        </w:tc>
      </w:tr>
      <w:tr>
        <w:trPr>
          <w:trHeight w:val="10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надання згоди ПрАТ «Ніжинський жиркомбінат» на реконструкцію цілісного майнового комплексу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(ПР №516 від 13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ркач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(Мироненко В.Б.)</w:t>
            </w:r>
          </w:p>
        </w:tc>
      </w:tr>
      <w:tr>
        <w:trPr>
          <w:trHeight w:val="6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 надання дозволу на відчудження май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524 від 19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нокало І.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орман В.А.</w:t>
            </w:r>
          </w:p>
        </w:tc>
      </w:tr>
      <w:tr>
        <w:trPr>
          <w:trHeight w:val="7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 внесення змін до договорів оренди  з фізичними особ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 №444 від 07.11.20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ркач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поновлення договорів оренди земельних ділянок, внесення змін, затвердження проектів землеустрою надання земельних ділянок суб’єктам господарювання фізичним особ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535 від 20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ркач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надання згоди на виготовлення технічної документації із землеустрою,  надання дозволу на виготовлення проекту землеустрою, внесення змін в рішення міської ради, припинення права постійного користування та припинення дії договорів оренди землі, поновлення договорів оренди та надання  у користування на умовах орен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юридичним особа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 526 від 20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ркач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ро дострокове припинення повноважень депутата Ніжинської міської ради Чернігівської області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VI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скликання Рожок С. 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5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і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ербак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алогуб В.В.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 внесення змін до штатного розпису Ніжинської комплексної дитячо-юнацької спортивної школи Ніжинської міської ради Чернігівської області</w:t>
            </w:r>
            <w:r>
              <w:rPr>
                <w:b/>
                <w:lang w:val="uk-UA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534 від 20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роль В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рапи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 w:eastAsia="en-US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янський С.М.   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Антикорупційної програми Ніжинської міської об’єднаної територіальної громади на 2020 – 2023 роки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489 від 28.11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ербак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олесник С.О.</w:t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en-US"/>
              </w:rPr>
            </w:pPr>
            <w:r>
              <w:rPr>
                <w:szCs w:val="28"/>
                <w:lang w:eastAsia="en-US"/>
              </w:rPr>
              <w:t>Про передачу на баланс Ніжинського краєзнавчого музею імені Івана Спаського  Ніжинської міської ради Чернігівської області нежитлової будівлі-пам’ятки історії та архітектури місцевого значення, охоронний №5570-ЧР, «Будинок, де народився Ю.Ф.Лисянський» ,що розміщується за адресою: м. Ніжин, вул. Богушевича, 1 (ПР №52</w:t>
            </w:r>
            <w:r>
              <w:rPr>
                <w:szCs w:val="28"/>
                <w:lang w:val="ru-RU" w:eastAsia="en-US"/>
              </w:rPr>
              <w:t>7</w:t>
            </w:r>
            <w:r>
              <w:rPr>
                <w:szCs w:val="28"/>
                <w:lang w:eastAsia="en-US"/>
              </w:rPr>
              <w:t xml:space="preserve"> від </w:t>
            </w:r>
            <w:r>
              <w:rPr>
                <w:szCs w:val="28"/>
                <w:lang w:val="ru-RU" w:eastAsia="en-US"/>
              </w:rPr>
              <w:t>20</w:t>
            </w:r>
            <w:r>
              <w:rPr>
                <w:szCs w:val="28"/>
                <w:lang w:eastAsia="en-US"/>
              </w:rPr>
              <w:t>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нокало І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Бассак Т.Ф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та надання у приватну власність,  про затвердження проектів землеустрою щодо відведення земельних ділянок у власність (ПР №532 від 20.12.2019р.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ркач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</w:tc>
      </w:tr>
      <w:tr>
        <w:trPr>
          <w:trHeight w:val="20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(ПР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.12.2019р.).</w:t>
            </w:r>
            <w:bookmarkStart w:id="0" w:name="_GoBack"/>
            <w:bookmarkEnd w:id="0"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ркач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</w:tc>
      </w:tr>
      <w:tr>
        <w:trPr>
          <w:trHeight w:val="2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надання доручення міському голові щодо підписання договору на  виготовлення проекту землеустрою щодо відведення земельної ділянки      (ПР 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і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.12.2019р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ркач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Онокало І.А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 внесення змін до рішення 63 сесії Ніжинської міської ради Чернігівської області від 27 листопада 2019 року № 13-63/2019 «Про впорядкування опла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ці тренерів-викладачів дитячо-юнацьких спортивних шкіл м. Ніжи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(ПР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6 ві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медов В.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оль В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рапи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 w:eastAsia="en-US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янський С.М.   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 внесення змін до штатного розпису групи по централізованому господарському обслуговуванню закладів освіти Управління освіти Ніжинської місько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ради Чернігівської обла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(ПР №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ві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оль В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рапи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 w:eastAsia="en-US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янський С.М.   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о встановлення зменшеного розміру орендної плати (ПР №517 від 13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медов В.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Федчун Н.О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оренду майна комунальної власності Ніжинської міської об’єднаної територіальної громади (ПР №518 від 17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нокало І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Федчун Н.О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надання повноважень начальнику управління комунального майна та земельних відносин Ніжинської міської ради Онокало І.А.                         (ПР №519 від 17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нокало І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Федчун Н.О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 внесення змін до Статуту та затвердження Статуту комунального некомерційного підприєм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іжинська центральна міська лікарня іме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оли Галицького» Ніжин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нігівської області у новій редакції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498 від 06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оль В.С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Лега В.О.</w:t>
            </w:r>
          </w:p>
        </w:tc>
      </w:tr>
      <w:tr>
        <w:trPr>
          <w:trHeight w:val="15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 внесення змін до Статуту та затвердження Статуту комунального некомерційного підприєм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іжинський міський пологовий будино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іжин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ніг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 новій редакції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513 від 12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оль В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Лега В.О.</w:t>
            </w:r>
          </w:p>
        </w:tc>
      </w:tr>
      <w:tr>
        <w:trPr>
          <w:trHeight w:val="3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 внесення змін до Статуту та затвердження Статуту комунального некомерційного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іжинський міськ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нтр первинної медико-санітарної допомоги» Ніжинської міської ради </w:t>
              <w:tab/>
              <w:br/>
              <w:t>Чернігівської області у новій редакції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5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від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оль В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Лега В.О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змін до Статуту комунального некомерційного підприємства «Ніжинська міська стоматологічна поліклініка» Ніжинської міської ради Чернігівської області та затвердження його в новій редакції (ПР №394 від 10.10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оль В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Ярошенко В.М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Про внесення змін до Єдиного державного реєстру  юридичних осіб, фізичних осіб-підприємців та громадських формувань, внесення змін до Статуту комунального підприємства «Виробниче управління комунального господарства» та затвердження його в новій редак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Р №521 від 18.12.2019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ербак О.В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орман В.А.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позиції голів постійних депутатських комісі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едов В.Х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економічного розвитку міста, підприємницької діяльності, дерегуляції, фінансів та бюджету, запропонував включити до порядку денного проекти ріш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внесення змін до рішення міської ради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кликання від 27 лютого 2019 року №8-52/2019 «Про визначення проектів-переможців громадського бюджету 2019 року та подальше їх фінансування»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 (ПР №492 від 05.12.201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№24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Про внесення змін до рішення Ніжинської міської ради від 16.01.2019 р. № 6-50/2019 «Про затвердження бюджетних програм місцевого значення на 2019 рік» (ПР №504 від 09.12.2019)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en-US"/>
        </w:rPr>
        <w:t xml:space="preserve"> (№25);</w:t>
      </w:r>
    </w:p>
    <w:p>
      <w:pPr>
        <w:pStyle w:val="Style16"/>
        <w:keepNext w:val="true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 внесення змін до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>«Програми розвитку туризму на 2017-2021 рр.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»,  дія якої була продовжена п.2.13  рішення Ніжинської міської ради від 16.01.2019 року №  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>6-50 /2019 «Про  затвердження бюджетних програм місцевого  значення на 2019 рік»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(ПР №511 від 10.12.2019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en-US"/>
        </w:rPr>
        <w:t>)(№26);</w:t>
      </w:r>
    </w:p>
    <w:p>
      <w:pPr>
        <w:pStyle w:val="Style16"/>
        <w:keepNext w:val="true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 внесення змін до рішення 63 сесії Ніжинської міської ради Чернігівської області від 27 листопада 2019 року № 13-63/2019 «Про впорядкування оплати праці тренерів-викладачів дитячо-юнацьких спортивних шкіл м. Ніжина»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(ПР №536 від 21.12.2019) </w:t>
      </w:r>
      <w:r>
        <w:rPr>
          <w:rFonts w:cs="Times New Roman" w:ascii="Times New Roman" w:hAnsi="Times New Roman"/>
          <w:bCs/>
          <w:i/>
          <w:sz w:val="28"/>
          <w:szCs w:val="28"/>
          <w:lang w:val="uk-UA" w:eastAsia="en-US"/>
        </w:rPr>
        <w:t>(№42);</w:t>
      </w:r>
    </w:p>
    <w:p>
      <w:pPr>
        <w:pStyle w:val="Style16"/>
        <w:keepNext w:val="true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 встановлення зменшеного розміру орендної плати (ПР №517 від 13.12.2019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)(№44) </w:t>
      </w:r>
    </w:p>
    <w:p>
      <w:pPr>
        <w:pStyle w:val="Style16"/>
        <w:keepNext w:val="true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итання №№5, 6, 24, 25, 26 розглянути перед розглядом змін до бюджету міста (№2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pacing w:lineRule="auto" w:line="276"/>
        <w:ind w:right="-108" w:hanging="0"/>
        <w:jc w:val="both"/>
        <w:rPr/>
      </w:pPr>
      <w:r>
        <w:rPr>
          <w:b/>
          <w:sz w:val="28"/>
          <w:szCs w:val="28"/>
          <w:lang w:val="uk-UA"/>
        </w:rPr>
        <w:t>Гриценко С.В.,</w:t>
      </w:r>
      <w:r>
        <w:rPr>
          <w:sz w:val="28"/>
          <w:szCs w:val="28"/>
          <w:lang w:val="uk-UA"/>
        </w:rPr>
        <w:t xml:space="preserve"> заступник голови постійної комісії міської ради з питань земельних відносин, будівництва, архітектури, інвестиційного розвитку міста та децентралізації, запропонував включити до порядку денного проекти рішень: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10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зарахування різниці між вартістю зовнішніх позамайданчикових інженерних мереж та розміром пайової участі </w:t>
      </w:r>
      <w:r>
        <w:rPr>
          <w:color w:val="000000"/>
          <w:sz w:val="28"/>
          <w:szCs w:val="28"/>
          <w:lang w:val="uk-UA" w:eastAsia="en-US"/>
        </w:rPr>
        <w:t>в  рахунок майбутніх платежів по</w:t>
      </w:r>
      <w:r>
        <w:rPr>
          <w:color w:val="000000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  <w:lang w:val="uk-UA" w:eastAsia="en-US"/>
        </w:rPr>
        <w:t>пайовій участі</w:t>
      </w:r>
      <w:r>
        <w:rPr>
          <w:bCs/>
          <w:sz w:val="28"/>
          <w:szCs w:val="28"/>
          <w:lang w:val="uk-UA" w:eastAsia="en-US"/>
        </w:rPr>
        <w:t xml:space="preserve"> (ПР №503 від 06.12.2019) </w:t>
      </w:r>
      <w:r>
        <w:rPr>
          <w:bCs/>
          <w:i/>
          <w:sz w:val="28"/>
          <w:szCs w:val="28"/>
          <w:lang w:val="uk-UA" w:eastAsia="en-US"/>
        </w:rPr>
        <w:t>(№27);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10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 втрату чинності рішень</w:t>
      </w:r>
      <w:r>
        <w:rPr>
          <w:bCs/>
          <w:sz w:val="28"/>
          <w:szCs w:val="28"/>
          <w:lang w:val="uk-UA" w:eastAsia="en-US"/>
        </w:rPr>
        <w:t xml:space="preserve"> Ніжинської міської ради (ПР №509 від 10.12.2019) (</w:t>
      </w:r>
      <w:r>
        <w:rPr>
          <w:bCs/>
          <w:i/>
          <w:sz w:val="28"/>
          <w:szCs w:val="28"/>
          <w:lang w:val="uk-UA" w:eastAsia="en-US"/>
        </w:rPr>
        <w:t>№28);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10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 затвердження розрахункової схеми розміщення земельних ділянок для індивідуального житлового будівництва по вул.Л.Толстого м.Ніжина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 xml:space="preserve">(ПР №491 від 03.12.2019) </w:t>
      </w:r>
      <w:r>
        <w:rPr>
          <w:bCs/>
          <w:i/>
          <w:sz w:val="28"/>
          <w:szCs w:val="28"/>
          <w:lang w:val="uk-UA" w:eastAsia="en-US"/>
        </w:rPr>
        <w:t>(№29);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10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надання згоди ПрАТ «Ніжинський жиркомбінат» на реконструкцію цілісного майнового комплексу   </w:t>
      </w:r>
      <w:r>
        <w:rPr>
          <w:bCs/>
          <w:sz w:val="28"/>
          <w:szCs w:val="28"/>
          <w:lang w:val="uk-UA" w:eastAsia="en-US"/>
        </w:rPr>
        <w:t>(ПР №516 від 13.12.2019) (№30);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10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en-US"/>
        </w:rPr>
        <w:t xml:space="preserve">Про внесення змін до договорів оренди  з фізичними особами </w:t>
      </w:r>
      <w:r>
        <w:rPr>
          <w:sz w:val="28"/>
          <w:szCs w:val="28"/>
          <w:lang w:val="uk-UA" w:eastAsia="en-US"/>
        </w:rPr>
        <w:t>(</w:t>
      </w:r>
      <w:r>
        <w:rPr>
          <w:sz w:val="28"/>
          <w:szCs w:val="28"/>
          <w:lang w:eastAsia="en-US"/>
        </w:rPr>
        <w:t>ПР №444 від 07.11.2019</w:t>
      </w:r>
      <w:r>
        <w:rPr>
          <w:sz w:val="28"/>
          <w:szCs w:val="28"/>
          <w:lang w:val="uk-UA" w:eastAsia="en-US"/>
        </w:rPr>
        <w:t xml:space="preserve">) </w:t>
      </w:r>
      <w:r>
        <w:rPr>
          <w:i/>
          <w:sz w:val="28"/>
          <w:szCs w:val="28"/>
          <w:lang w:val="uk-UA" w:eastAsia="en-US"/>
        </w:rPr>
        <w:t>(№32);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10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 поновлення договорів оренди земельних ділянок, внесення змін, затвердження проектів землеустрою надання земельних ділянок суб’єктам господарювання фізичним особам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(ПР №535 від 20.12.2019) </w:t>
      </w:r>
      <w:r>
        <w:rPr>
          <w:i/>
          <w:sz w:val="28"/>
          <w:szCs w:val="28"/>
          <w:lang w:val="uk-UA" w:eastAsia="en-US"/>
        </w:rPr>
        <w:t>(№33);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10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надання згоди на виготовлення технічної документації із землеустрою,  надання дозволу на виготовлення проекту землеустрою, внесення змін в рішення міської ради, припинення права постійного користування та припинення дії договорів оренди землі, поновлення договорів оренди та надання  у користування на умовах оренди </w:t>
      </w:r>
      <w:r>
        <w:rPr>
          <w:b/>
          <w:sz w:val="28"/>
          <w:szCs w:val="28"/>
          <w:lang w:val="uk-UA" w:eastAsia="en-US"/>
        </w:rPr>
        <w:t xml:space="preserve"> юридичним особам </w:t>
      </w:r>
      <w:r>
        <w:rPr>
          <w:sz w:val="28"/>
          <w:szCs w:val="28"/>
          <w:lang w:val="uk-UA" w:eastAsia="en-US"/>
        </w:rPr>
        <w:t xml:space="preserve">(ПР № 526 від 20.12.2019) </w:t>
      </w:r>
      <w:r>
        <w:rPr>
          <w:i/>
          <w:sz w:val="28"/>
          <w:szCs w:val="28"/>
          <w:lang w:val="uk-UA" w:eastAsia="en-US"/>
        </w:rPr>
        <w:t>(№34);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108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Про затвердження технічної документації із землеустрою та надання у приватну власність,  про затвердження проектів землеустрою щодо відведення земельних ділянок у власність (ПР №532 від 20.12.2019р.) </w:t>
      </w:r>
      <w:r>
        <w:rPr>
          <w:i/>
          <w:color w:val="000000"/>
          <w:sz w:val="28"/>
          <w:szCs w:val="28"/>
          <w:lang w:val="uk-UA" w:eastAsia="en-US"/>
        </w:rPr>
        <w:t>(№39);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108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 (ПР №529 від 20.12.2019р.) </w:t>
      </w:r>
      <w:r>
        <w:rPr>
          <w:i/>
          <w:color w:val="000000"/>
          <w:sz w:val="28"/>
          <w:szCs w:val="28"/>
          <w:lang w:val="uk-UA" w:eastAsia="en-US"/>
        </w:rPr>
        <w:t>(№40);</w:t>
      </w:r>
    </w:p>
    <w:p>
      <w:pPr>
        <w:pStyle w:val="Standard"/>
        <w:numPr>
          <w:ilvl w:val="0"/>
          <w:numId w:val="1"/>
        </w:numPr>
        <w:spacing w:lineRule="auto" w:line="276"/>
        <w:ind w:left="720" w:right="-10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 надання доручення міському голові щодо підписання договору на  виготовлення проекту землеустрою щодо відведення земельної ділянки      (ПР №</w:t>
      </w:r>
      <w:r>
        <w:rPr>
          <w:sz w:val="28"/>
          <w:szCs w:val="28"/>
          <w:lang w:eastAsia="en-US"/>
        </w:rPr>
        <w:t>522</w:t>
      </w:r>
      <w:r>
        <w:rPr>
          <w:sz w:val="28"/>
          <w:szCs w:val="28"/>
          <w:lang w:val="uk-UA" w:eastAsia="en-US"/>
        </w:rPr>
        <w:t xml:space="preserve"> від </w:t>
      </w:r>
      <w:r>
        <w:rPr>
          <w:sz w:val="28"/>
          <w:szCs w:val="28"/>
          <w:lang w:eastAsia="en-US"/>
        </w:rPr>
        <w:t>20</w:t>
      </w:r>
      <w:r>
        <w:rPr>
          <w:sz w:val="28"/>
          <w:szCs w:val="28"/>
          <w:lang w:val="uk-UA" w:eastAsia="en-US"/>
        </w:rPr>
        <w:t xml:space="preserve">.12.2019р.) </w:t>
      </w:r>
      <w:r>
        <w:rPr>
          <w:i/>
          <w:sz w:val="28"/>
          <w:szCs w:val="28"/>
          <w:lang w:val="uk-UA" w:eastAsia="en-US"/>
        </w:rPr>
        <w:t>(№41);</w:t>
      </w:r>
    </w:p>
    <w:p>
      <w:pPr>
        <w:pStyle w:val="Standard"/>
        <w:spacing w:lineRule="auto" w:line="276"/>
        <w:ind w:right="-10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andard"/>
        <w:spacing w:lineRule="auto" w:line="276"/>
        <w:ind w:right="-108" w:hanging="0"/>
        <w:jc w:val="both"/>
        <w:rPr/>
      </w:pPr>
      <w:r>
        <w:rPr>
          <w:b/>
          <w:sz w:val="28"/>
          <w:szCs w:val="28"/>
          <w:lang w:val="uk-UA" w:eastAsia="en-US"/>
        </w:rPr>
        <w:t xml:space="preserve">Король В.С., </w:t>
      </w:r>
      <w:r>
        <w:rPr>
          <w:sz w:val="28"/>
          <w:szCs w:val="28"/>
          <w:lang w:val="uk-UA" w:eastAsia="en-US"/>
        </w:rPr>
        <w:t>голова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,</w:t>
      </w:r>
      <w:r>
        <w:rPr>
          <w:rStyle w:val="StrongEmphasis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ропонував включити до порядку денного проекти рішень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>Про  внесення змін до штатного розпису Ніжинської комплексної дитячо-юнацької спортивної школи Ніжинської міської ради Чернігівської області</w:t>
      </w:r>
      <w:r>
        <w:rPr>
          <w:b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(ПР №534 від 20.12.2019) </w:t>
      </w:r>
      <w:r>
        <w:rPr>
          <w:i/>
          <w:sz w:val="28"/>
          <w:szCs w:val="28"/>
          <w:lang w:val="uk-UA" w:eastAsia="en-US"/>
        </w:rPr>
        <w:t>(№36)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Про  внесення змін до штатного розпису групи по централізованому господарському обслуговуванню закладів освіти Управління освіти Ніжинської міської ради Чернігівської області </w:t>
      </w:r>
      <w:r>
        <w:rPr>
          <w:bCs/>
          <w:sz w:val="28"/>
          <w:szCs w:val="28"/>
          <w:lang w:val="uk-UA" w:eastAsia="en-US"/>
        </w:rPr>
        <w:t xml:space="preserve"> (ПР №537 від 21.12.2019) (</w:t>
      </w:r>
      <w:r>
        <w:rPr>
          <w:bCs/>
          <w:i/>
          <w:sz w:val="28"/>
          <w:szCs w:val="28"/>
          <w:lang w:val="uk-UA" w:eastAsia="en-US"/>
        </w:rPr>
        <w:t>№43)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lang w:val="uk-UA"/>
        </w:rPr>
      </w:pPr>
      <w:r>
        <w:rPr>
          <w:bCs/>
          <w:sz w:val="28"/>
          <w:szCs w:val="28"/>
          <w:lang w:val="uk-UA" w:eastAsia="en-US"/>
        </w:rPr>
        <w:t>П</w:t>
      </w:r>
      <w:r>
        <w:rPr>
          <w:sz w:val="28"/>
          <w:szCs w:val="28"/>
          <w:lang w:val="uk-UA" w:eastAsia="en-US"/>
        </w:rPr>
        <w:t xml:space="preserve">ро внесення змін до Статуту та затвердження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у новій редакції  (ПР №498 від 06.12.2019) </w:t>
      </w:r>
      <w:r>
        <w:rPr>
          <w:i/>
          <w:sz w:val="28"/>
          <w:szCs w:val="28"/>
          <w:lang w:val="uk-UA" w:eastAsia="en-US"/>
        </w:rPr>
        <w:t>(№47)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Про внесення змін до Статуту та затвердження Статуту комунального некомерційного підприємства «Ніжинський міський пологовий будинок» Ніжинської міської ради Чернігівської області у новій редакції  (ПР №513 від 12.12.2019) </w:t>
      </w:r>
      <w:r>
        <w:rPr>
          <w:i/>
          <w:sz w:val="28"/>
          <w:szCs w:val="28"/>
          <w:lang w:val="uk-UA" w:eastAsia="en-US"/>
        </w:rPr>
        <w:t>(№48)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 xml:space="preserve">Про внесення змін до Статуту та затвердження Статуту комунального некомерційного підприємства «Ніжинський міський центр первинної медико-санітарної допомоги» Ніжинської міської ради Чернігівської  області у новій редакції  (ПР №515 від 13.12.2019) </w:t>
      </w:r>
      <w:r>
        <w:rPr>
          <w:i/>
          <w:sz w:val="28"/>
          <w:szCs w:val="28"/>
          <w:lang w:val="uk-UA" w:eastAsia="en-US"/>
        </w:rPr>
        <w:t>(№49)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змін до Статуту комунального некомерційного підприємства «Ніжинська міська стоматологічна поліклініка» Ніжинської міської ради Чернігівської області та затвердження його в новій редакції (ПР №394 від 10.10.2019)</w:t>
      </w:r>
      <w:r>
        <w:rPr>
          <w:sz w:val="28"/>
          <w:szCs w:val="28"/>
          <w:lang w:val="uk-UA" w:eastAsia="en-US"/>
        </w:rPr>
        <w:t xml:space="preserve"> </w:t>
      </w:r>
      <w:r>
        <w:rPr>
          <w:i/>
          <w:sz w:val="28"/>
          <w:szCs w:val="28"/>
          <w:lang w:val="uk-UA" w:eastAsia="en-US"/>
        </w:rPr>
        <w:t>(№5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нокало І.А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, з пропозицією включити до порядку денного проекти рішен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 надання дозволу на відчудже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ПР №524 від 19.12.2019) (№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3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передачу на баланс Ніжинського краєзнавчого музею імені Івана Спаського  Ніжинської міської ради Чернігівської області нежитлової будівлі-пам’ятки історії та архітектури місцевого значення, охоронний №5570-ЧР, «Будинок, де народився Ю.Ф.Лисянський» ,що розміщується за адресою: м. Ніжин, вул. </w:t>
      </w:r>
      <w:r>
        <w:rPr>
          <w:rFonts w:cs="Times New Roman" w:ascii="Times New Roman" w:hAnsi="Times New Roman"/>
          <w:sz w:val="28"/>
          <w:szCs w:val="28"/>
          <w:lang w:eastAsia="en-US"/>
        </w:rPr>
        <w:t>Богушевича, 1 (ПР №527 від 20.12.2019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(№38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оренду майна комунальної власності Ніжинської міської об’єднаної територіальної громади (ПР №518 від 17.12.2019)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(№4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надання повноважень начальнику управління комунального майна та земельних відносин Ніжинської міської ради Онокало І.А.                         (ПР №519 від 17.12.2019)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(№4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Шевченко Н.О.,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секретар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, з пропозицією включити у порядок денний проект рішення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ро дострокове припинення повноважень депутата Ніжинської міської ради Чернігівської області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 w:eastAsia="en-US"/>
        </w:rPr>
        <w:t>V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скликання Рожок С. В</w:t>
      </w:r>
      <w:r>
        <w:rPr>
          <w:rStyle w:val="StrongEmphasis"/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(ПР №52</w:t>
      </w:r>
      <w:r>
        <w:rPr>
          <w:rFonts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12.2019)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(№35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Антикорупційної програми Ніжинської міської об’єднаної територіальної громади на 2020 – 2023 роки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(ПР №489 від 28.11.2019) 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(№37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Про внесення змін до Єдиного державного реєстру  юридичних осіб, фізичних осіб-підприємців та громадських формувань, внесення змін до Статуту комунального підприємства «Виробниче управління комунального господарства»та затвердження його в новій редакції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ПР №521 від 18.12.2019)</w:t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(№5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удченко Г.М., депутат міської ради, зауважив на доцільності якнайшвидше підготувати та внести на розгляд сесії  проект рішення щодо прийняття у комунальну власність міста торгових рядів по вул. Гоголя.</w:t>
      </w:r>
    </w:p>
    <w:p>
      <w:pPr>
        <w:pStyle w:val="Style17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ліпак А.І., депутат міської ради, з пропозицією розглянути у «Різному» підготовлений та попередньо розісланий на електронні пошти депутатів текст Звернення </w:t>
      </w:r>
      <w:r>
        <w:rPr>
          <w:sz w:val="28"/>
          <w:szCs w:val="28"/>
          <w:lang w:val="uk-UA"/>
        </w:rPr>
        <w:t>депутатів Ніжинської міської ради до Президента України Зеленського В.О., Верховної Ради України, Кабінету Міністрів України,  Служби безпеки України, Генеральної прокуратури України, Міністерства внутрішніх справ України  з приводу вбивства українського патріота Артема Мирошниченка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ерелік прийнятих рішень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Шістдесят п’ятої  чергової сесії Ніжинської міської ра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 24 грудня 2019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року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tbl>
      <w:tblPr>
        <w:tblW w:w="5000" w:type="pct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766"/>
        <w:gridCol w:w="21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Назва проекту рішен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</w:p>
        </w:tc>
      </w:tr>
      <w:tr>
        <w:trPr>
          <w:trHeight w:val="32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додатку 2.16 «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18-2020 роки.» затвердженого рішенням Ніжинської міської ради від 16 січня 2019 року № 6-50/2019 «Про затвердження бюджетних програм місцевого значення на 2019 рік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(ПР №435  від 04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-65/2019</w:t>
            </w:r>
          </w:p>
        </w:tc>
      </w:tr>
      <w:tr>
        <w:trPr>
          <w:trHeight w:val="6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Цільової програми проведення археологічних досліджень в  місті Ніжин на 2017 – 2021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»,  дія якої була продовжена п.2.14  рішення Ніжинської міської ради від 16.01.2019 року                             №  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6-50 /2019 «Про  затвердження бюджетних програм місцевого  значення на 2019 рік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(ПР №480 від 25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-65/2019</w:t>
            </w:r>
          </w:p>
        </w:tc>
      </w:tr>
      <w:tr>
        <w:trPr>
          <w:trHeight w:val="18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міської ради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 від 27 лютого 2019 року №8-52/2019 «Про визначення проектів-переможців громадського бюджету 2019 року та подальше їх фінансування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(ПР №492 від 05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-65/2019</w:t>
            </w:r>
          </w:p>
        </w:tc>
      </w:tr>
      <w:tr>
        <w:trPr>
          <w:trHeight w:val="6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рішення Ніжинської міської ради від 16.01.2019 р. № 6-50/2019 «Про затвердження бюджетних програм місцевого значення на 2019 рік» (ПР №504 від 09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-65/2019</w:t>
            </w:r>
          </w:p>
        </w:tc>
      </w:tr>
      <w:tr>
        <w:trPr>
          <w:trHeight w:val="22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«Програми розвитку туризму на 2017-2021 рр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»,  дія якої була продовжена п.2.13  рішення Ніжинської міської ради від 16.01.2019 року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6-50 /2019 «Про  затвердження бюджетних програм місцевого  значення на 2019 рік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511 від 10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-65/2019</w:t>
            </w:r>
          </w:p>
        </w:tc>
      </w:tr>
      <w:tr>
        <w:trPr>
          <w:trHeight w:val="6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 xml:space="preserve">Про внесення змін до  рішення  міської ради        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8"/>
                <w:lang w:val="uk-UA" w:eastAsia="en-US"/>
              </w:rPr>
              <w:t>ІІ  скликання від 16 січня 2019 року  № 7-50/2019 «Про міський бюджет м.Ніжина  на  2019 рік»                   (ПР №538 від 21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-65/2019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бюджетних програм місцевого значення на 2020 рік (ПР №533 від 20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-65/2019</w:t>
            </w:r>
          </w:p>
        </w:tc>
      </w:tr>
      <w:tr>
        <w:trPr>
          <w:trHeight w:val="6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юджет Ніжинської об’єднаної територіальної громади на 2020 рік (ПР №539 від 21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8-65/2019</w:t>
            </w:r>
          </w:p>
        </w:tc>
      </w:tr>
      <w:tr>
        <w:trPr>
          <w:trHeight w:val="8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містобудівної документації «План червоних ліній міста Ніжин Чернігівської області по наступним вулицям: Прилуцька, Шевченка, Московська, Носівський Шлях, Генерала Корчагіна, Незалежності, Синяківська, Б.Хмельницького, Воздвиженська, Березанська, Борзнянський Шлях, Овдіївська, Набережн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 9 від 09.0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9-65/2019</w:t>
            </w:r>
          </w:p>
        </w:tc>
      </w:tr>
      <w:tr>
        <w:trPr>
          <w:trHeight w:val="4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в п.1 рішення Ніжинської міської ради «Про затвердження схем можливого розміщення  тимчасових споруд для провадження підприємницької діяльності в м. Ніжині по вул.Шевченка» від 26 червня 2019 року№37-56/201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(ПР №465 від 19.11.2019)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-65/2019</w:t>
            </w:r>
          </w:p>
        </w:tc>
      </w:tr>
      <w:tr>
        <w:trPr>
          <w:trHeight w:val="9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припинення та надання права постійного користування земельною ділянкою закладу освіти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38 від 06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1-65/20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встановлення зменшеного розміру орендної пла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45 від 08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2-65/2019</w:t>
            </w:r>
          </w:p>
        </w:tc>
      </w:tr>
      <w:tr>
        <w:trPr>
          <w:trHeight w:val="6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передачу на балансовий облік майна комунальної власно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61 від 18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3-65/20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авил утримання домашніх тварин на території Ніжинської міської об’єднаної територіальної гром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487 від 27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4-65/2019</w:t>
            </w:r>
          </w:p>
        </w:tc>
      </w:tr>
      <w:tr>
        <w:trPr>
          <w:trHeight w:val="9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становлення розподілу орендної плати для комунального підприємства «Оренда комунального майн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71 від 20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5-65/2019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Calibri" w:cs="Calibri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пинення договору оренди нерухомого майна, що належить до комунальної власності територіальної громади міста Ніжина від 01 листопада 2017 року №4, шляхом його дострокового розірв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433 від 04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На доопрацювання</w:t>
            </w:r>
          </w:p>
        </w:tc>
      </w:tr>
      <w:tr>
        <w:trPr>
          <w:trHeight w:val="6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ередачу на балансовий облік май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40 від 06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6-65/20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іжинській дитячій музичній школі Ніжинської міської ради Чернігівської області на списання основних засобів з баланс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442 від 06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7-65/2019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Ніжинському міському Будинку культури Ніжинської міської ради Чернігівської області на списання основних засобів з балансу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43 від 06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8-65/2019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ачу на балансовий облік майна Ніжинського міського Будинку культури Ніжинської міської ради Чернігівської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441 від 06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9-65/2019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ліквідаційного балансу та акту по ліквідації Кунашівського закладу загальної середньої освіти І ступеня Ніжинської міської ради Чернігівської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376 від 26.09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-65/2019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труктури та  штатної чисельності Ніжинської загальноосвітньої школи І-ІІІ ступенів              № 15 Ніжинської міської ради Чернігівської област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451 від 12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1-65/2019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ь Ніжинської міської рад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54 від 14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2-65/2019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статуту комунального підприємства «Служба Єдиного Замовника», затвердженого рішенням Ніжинської міської ради Чернігівської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 ві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8 грудня 2018 р. № 65-49/2018, та затвердження його в новій редакції (ПР №482 від 26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3-65/2019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егламенту Ніжинської міської ради Чернігівської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53 від 13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4-65/2019</w:t>
            </w:r>
          </w:p>
        </w:tc>
      </w:tr>
      <w:tr>
        <w:trPr>
          <w:trHeight w:val="5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рахування різниці між вартістю зовнішніх позамайданчикових інженерних мереж та розміром пайової уча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 рахунок майбутніх платежів 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йовій участ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503 від 06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-65/2019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трату чинності рішен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Ніжинської міської ради (ПР №509 від 10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6-65/2019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розрахункової схеми розміщення земельних ділянок для індивідуального житлового будівництва по вул.Л.Толстого м.Ніжи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491 від 03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7-65/2019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згоди ПрАТ «Ніжинський жиркомбінат» на реконструкцію цілісного майнового комплексу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 №516 від 13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8-65/2019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відчудження май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524 від 19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9-65/2019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договорів оренди  з фізичними особ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 №444 від 07.11.20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0-65/2019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договорів оренди земельних ділянок, внесення змін, затвердження проектів землеустрою надання земельних ділянок суб’єктам господарювання фізичним особ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535 від 20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1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згоди на виготовлення технічної документації із землеустрою,  надання дозволу на виготовлення проекту землеустрою, внесення змін в рішення міської ради, припинення права постійного користування та припинення дії договорів оренди землі, поновлення договорів оренди та надання  у користування на умовах орен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юридичним особа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 526 від 20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2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3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дострокове припинення повноважень депутата Ніжинської міської ради Чернігівської області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VI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кликання Рожок С. 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 №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3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внесення змін до штатного розпису Ніжинської комплексної дитячо-юнацької спортивної школи Ніжинської міської ради Чернігівської області</w:t>
            </w:r>
            <w:r>
              <w:rPr>
                <w:b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534 від 20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4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икорупційної програми Ніжинської міської об’єднаної територіальної громади на 2020 – 2023 ро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489 від 28.11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5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Cs w:val="28"/>
              </w:rPr>
              <w:t>Про передачу на баланс Ніжинського краєзнавчого музею імені Івана Спаського  Ніжинської міської ради Чернігівської області нежитлової будівлі-пам’ятки історії та архітектури місцевого значення, охоронний №5570-ЧР, «Будинок, де народився Ю.Ф.Лисянський» ,що розміщується за адресою: м. Ніжин, вул. Богушевича, 1 (ПР №52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 xml:space="preserve"> від 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6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 про затвердження проектів землеустрою щодо відведення земельних ділянок у власність (ПР №532 від 20.12.2019р.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7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(ПР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12.2019р.)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8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ручення міському голові щодо підписання договору на  виготовлення проекту землеустрою щодо відведення земельної ділянки      (ПР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12.2019р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9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Ніжинської міської ради Чернігівської області від 27 листопада 2019 року № 13-63/2019 «Про впорядкування оплати праці тренерів-викладачів дитячо-юнацьких спортивних шкіл                         м. Ніжи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536 від 21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0-65/2019</w:t>
            </w:r>
          </w:p>
        </w:tc>
      </w:tr>
      <w:tr>
        <w:trPr>
          <w:trHeight w:val="13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внесення змін до штатного розпису групи по централізованому господарському обслуговуванню закладів освіти Управління освіти Ніжинської міської ради Чернігівської обла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537 від 21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1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 встановлення зменшеного розміру орендної плати (ПР №517 від 13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2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енду майна комунальної власності Ніжинської міської об’єднаної територіальної громади (ПР №518 від 17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3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повноважень начальнику управління комунального майна та земельних відносин Ніжинської міської ради Онокало І.А. (ПР №519 від 17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4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Статуту та затвердження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у новій редакції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498 від 06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5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Статуту та затвердження Статуту комунального некомерційного підприємства «Ніжинський міський пологовий будинок» Ніжинської міської ради Чернігівської області у новій редакції    (ПР №513 від 12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6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Статуту та затвердження Статуту комунального некомерційного підприємства «Ніжинський міський центр первинної медико-санітарної допомоги» Ніжинської міської ради</w:t>
              <w:br/>
              <w:t>Чернігівської області у новій редакції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515 від 13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7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змін до Статуту комунального некомерційного підприємства «Ніжинська міська стоматологічна поліклініка» Ніжинської міської ради Чернігівської області та затвердження його в новій редакції (ПР №394 від 10.10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8-65/2019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внесення змін до Єдиного державного реєстру  юридичних осіб, фізичних осіб-підприємців та громадських формувань, внесення змін до Статуту комунального підприємства «Виробниче управління комунального господарства» та затвердження його в новій редак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521 від 18.12.201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9-65/2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76"/>
        <w:ind w:right="-108" w:hanging="0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поставив на голосування порядок денний із внесеними змінами               і доповненнями та порядок їх розгляду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23, проти – 0, утрималось – 0, не голосувало - 2»).</w:t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гламент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Шістдесят п’ятої  чергової сесії Ніжинської міської рад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 24 грудня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для доповіді –                                                                                 до 5 хвилин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, виступів, повідомлень –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хвилин;</w:t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ля запитань та реплік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1 хвилин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ерерва на об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і</w:t>
      </w:r>
      <w:r>
        <w:rPr>
          <w:rFonts w:cs="Times New Roman" w:ascii="Times New Roman" w:hAnsi="Times New Roman"/>
          <w:sz w:val="24"/>
          <w:szCs w:val="24"/>
        </w:rPr>
        <w:t>з 1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4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слуховування інформації керівника Ніжинської місцевої прокуратури Герасименка П.В. про результати діяльності.</w:t>
      </w:r>
    </w:p>
    <w:p>
      <w:pPr>
        <w:pStyle w:val="Style17"/>
        <w:shd w:fill="FFFFFF" w:val="clear"/>
        <w:spacing w:before="0" w:after="9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Герасименка П.В., </w:t>
      </w:r>
      <w:r>
        <w:rPr>
          <w:rStyle w:val="StrongEmphasis"/>
          <w:b w:val="false"/>
          <w:sz w:val="28"/>
          <w:szCs w:val="28"/>
          <w:lang w:val="uk-UA"/>
        </w:rPr>
        <w:t>керівника Ніжинської місцевої прокуратури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про діяльність Ніжинської місцевої прокуратури на території</w:t>
      </w:r>
    </w:p>
    <w:p>
      <w:pPr>
        <w:pStyle w:val="Style17"/>
        <w:shd w:fill="FFFFFF" w:val="clear"/>
        <w:spacing w:before="0" w:after="91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м. Ніжина та Ніжинського району упродовж 11 місяців 2018 року (на виконання вимог ч. 3 ст. 6 Закону України «Про </w:t>
      </w:r>
      <w:r>
        <w:rPr>
          <w:rStyle w:val="StrongEmphasis"/>
          <w:b w:val="false"/>
          <w:sz w:val="28"/>
          <w:szCs w:val="28"/>
          <w:lang w:val="uk-UA"/>
        </w:rPr>
        <w:t>п</w:t>
      </w:r>
      <w:r>
        <w:rPr>
          <w:rStyle w:val="StrongEmphasis"/>
          <w:b w:val="false"/>
          <w:sz w:val="28"/>
          <w:szCs w:val="28"/>
        </w:rPr>
        <w:t>рокуратуру»)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0" w:after="9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Головуючий подякував керівнику Ніжинської місцевої прокуратури за виступ та сумлінне виконання обов’язків перед громадою.</w:t>
      </w:r>
    </w:p>
    <w:p>
      <w:pPr>
        <w:pStyle w:val="Style17"/>
        <w:shd w:fill="FFFFFF" w:val="clear"/>
        <w:spacing w:before="0" w:after="91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en-US"/>
        </w:rPr>
        <w:t>І</w:t>
      </w:r>
      <w:r>
        <w:rPr>
          <w:rStyle w:val="StrongEmphasis"/>
          <w:b w:val="false"/>
          <w:sz w:val="28"/>
          <w:szCs w:val="28"/>
          <w:lang w:val="uk-UA"/>
        </w:rPr>
        <w:t>нформацію взяли до ві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ро внесення змін до додатку 2.16 «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18-2020 роки.» затвердженого рішенням Ніжинської міської ради від 16 січня 2019 року № 6-50/2019 «Про затвердження бюджетних програм місцевого значення на 2019 рік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(ПР №435  від 04.11.2019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- 65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едова  В.Х., голову комісії міської ради 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економічного розвитку міста, підприємницької діяльності, дерегуляції, фінансів та бюджет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Про внесення змін до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Цільової програми проведення археологічних досліджень в  місті Ніжин на 2017 – 2021 рок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»,  дія якої була продовжена п.2.14  рішення Ніжинської міської ради від 16.01.2019 року    №  </w:t>
      </w:r>
      <w:r>
        <w:rPr>
          <w:rFonts w:cs="Times New Roman" w:ascii="Times New Roman" w:hAnsi="Times New Roman"/>
          <w:b/>
          <w:sz w:val="28"/>
          <w:lang w:val="uk-UA" w:eastAsia="en-US"/>
        </w:rPr>
        <w:t>6-50 /2019 «Про  затвердження бюджетних програм місцевого  значення на 2019 рік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(ПР №480 від 25.11.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- 65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едова  В.Х., голову комісії міської ради 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економічного розвитку міста, підприємницької діяльності, дерегуляції, фінансів та бюджет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Про внесення змін до рішення міської ради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7 лютого 2019 року №8-52/2019 «Про визначення проектів-переможців громадського бюджету 2019 року та подальше їх фінансування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(ПР №492 від 05.12.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- 65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едова  В.Х., голову комісії міської ради 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міста, підприємницької діяльності, дерегуляції, фінансів та бюджет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Про внесення змін до рішення Ніжинської міської ради від 16.01.2019 р. № 6-50/2019 «Про затвердження бюджетних програм місцевого значення на 2019 рік» (ПР №504 від 09.12.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- 65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едова  В.Х., голову комісії міської ради 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міста, підприємницької діяльності, дерегуляції, фінансів та бюджет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Про внесення змін до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«Програми розвитку туризму на 2017-2021 рр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»,  дія якої була продовжена п.2.13  рішення Ніжинської міської ради від 16.01.2019 року  №  </w:t>
      </w:r>
      <w:r>
        <w:rPr>
          <w:rFonts w:cs="Times New Roman" w:ascii="Times New Roman" w:hAnsi="Times New Roman"/>
          <w:b/>
          <w:sz w:val="28"/>
          <w:lang w:val="uk-UA" w:eastAsia="en-US"/>
        </w:rPr>
        <w:t>6-50 /2019 «Про  затвердження бюджетних програм місцевого  значення на 2019 рік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511 від 10.12.2019)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- 65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едова  В.Х., голову комісії міської ради 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міста, підприємницької діяльності, дерегуляції, фінансів та бюджет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  <w:t xml:space="preserve">7. Про внесення змін до  рішення  міської ради   </w:t>
      </w:r>
      <w:r>
        <w:rPr>
          <w:rFonts w:cs="Times New Roman" w:ascii="Times New Roman" w:hAnsi="Times New Roman"/>
          <w:b/>
          <w:sz w:val="28"/>
          <w:lang w:val="en-US" w:eastAsia="en-US"/>
        </w:rPr>
        <w:t>V</w:t>
      </w:r>
      <w:r>
        <w:rPr>
          <w:rFonts w:cs="Times New Roman" w:ascii="Times New Roman" w:hAnsi="Times New Roman"/>
          <w:b/>
          <w:sz w:val="28"/>
          <w:lang w:val="uk-UA" w:eastAsia="en-US"/>
        </w:rPr>
        <w:t>ІІ  скликання від 16 січня 2019 року  № 7-50/2019 «Про міський бюджет м.Ніжина  на  2019 рік» (ПР №538 від 21.12.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- 65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едова  В.Х., голову комісії міської ради 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міста, підприємницької діяльності, дерегуляції, фінансів та бюджет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 зі змінами обговореними на  засіданнях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зі  змінами, враховуючи рекомендації профільної комісії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о затвердження бюджетних програм місцевого значення на 2020 рік (ПР №533 від 20.12.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- 65/2019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едова  В.Х., голову комісії міської ради 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міста, підприємницької діяльності, дерегуляції, фінансів та бюджет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алогуб В.В.</w:t>
      </w:r>
      <w:r>
        <w:rPr>
          <w:rFonts w:cs="Times New Roman" w:ascii="Times New Roman" w:hAnsi="Times New Roman"/>
          <w:sz w:val="28"/>
          <w:szCs w:val="28"/>
          <w:lang w:val="uk-UA"/>
        </w:rPr>
        <w:t>, секретар ради, повідомив про отримані заяви  щодо можливого конфлікту інтересів депутатів Шалая І.В. та Шалая О.В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наміри їх урегулю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 Шалай І.В. та Шалай О.В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сто заявили про можливий конфлікт інтере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ль В.С.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а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, з пропозицією внести технічні правки                           у Програму №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із внесеними технічними правками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ро бюджет Ніжинської об’єднаної територіальної громади на 2020 рік (ПР №539 від 21.12.2019)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едова  В.Х., голову комісії міської ради 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міста, підприємницької діяльності, дерегуляції, фінансів та бюджет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 повідомив,  що проект рішення був детально обговорений та узгоджений на 4-х засіданнях комісій і запропонував підтримати даний проект рішення із внесеними пропозиціями, які вже враховані в проек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алогуб В.В.</w:t>
      </w:r>
      <w:r>
        <w:rPr>
          <w:rFonts w:cs="Times New Roman" w:ascii="Times New Roman" w:hAnsi="Times New Roman"/>
          <w:sz w:val="28"/>
          <w:szCs w:val="28"/>
          <w:lang w:val="uk-UA"/>
        </w:rPr>
        <w:t>, секретар ради, повідомив про отримані заяви  щодо можливого конфлікту інтересів депутатів Шалая І.В. та Шалая О.В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наміри їх урегулю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 Шалай І.В. та Шалай О.В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сто заявили про можливий конфлікт інтерес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0. Про затвердження містобудівної документації «План червоних ліній міста Ніжин Чернігівської області по наступним вулицям: Прилуцька, Шевченка, Московська, Носівський Шлях, Генерала Корчагіна, Незалежності, Синяківська, Б.Хмельницького, Воздвиженська, Березанська, Борзнянський Шлях, Овдіївська, Набережна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 9 від 09.01.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- 65/2019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ценка С.В., заступника голови постійної комісії міської ради з питань земельних відносин, будівництва, архітектури, інвестиційного розвитку міста та децентралізації, з рекомендацією від комісії: підтримати проект рішення без зм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Про внесення змін в п.1 рішення Ніжинської міської ради «Про затвердження схем можливого розміщення  тимчасових споруд для провадження підприємницької діяльності в м. Ніжині по вул.Шевченка» від 26 червня 2019 року№37-56/2019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(ПР №465 від 19.11.2019)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- 65/201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ценка С.В., заступника голови постійної комісії міської ради з питань земельних відносин, будівництва, архітектури, інвестиційного розвитку міста та децентралізації, з рекомендацією від комісії: направити даний проект рішення на доопрацюванн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нокало І.А., голова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, з рекомендацією: на доопрацюв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проекту рішення взяли участь депутати міської ради                 Шалай І.В., Смалій К.М., Сліпак А.І., Шалай О.В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Г.М., перший заступник міського голови з питань діяльності виконавчих органів ради, надав детальне роз’яснення по даному проекту ріше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позиції комісій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 19; проти – 0; утрималось – 0; не голосувало- 8»);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ліпак А.І., депутат міської ради, звернувся з проханням провести повторне голосування, оскільки не всі зрозуміли за яку пропозицію йде голосування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вніс на голосування пропозиції комісій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ект рішення направити на доопрацюванн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 15; проти – 1; утрималось – 5; не голосувало- 6»; не прийнято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вніс на голосування  пропози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без з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 19; проти – 0; утрималось – 4; не голосувало- 4») прий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2. Про припинення та надання права постійного користування земельною ділянкою закладу осві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38 від 06.11.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- 65/2019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ценка С.В., заступника голови постійної комісії міської ради з питань земельних відносин, будівництва, архітектури, інвестиційного розвитку міста та децентралізації, з рекомендацією від комісії: підтримати проект рішення без зм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2»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3. Про встановлення зменшеного розміру орендної плати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45 від 08.11.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едова  В.Х., голову комісії міської ради </w:t>
      </w:r>
      <w:r>
        <w:rPr>
          <w:rStyle w:val="StrongEmphasis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економічного розвитку міста, підприємницької діяльності, дерегуляції, фінансів та бюджет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.1 – надати пільгу у розмірі 99%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.2 – надати пільгу у розмірі 99%.</w:t>
      </w:r>
    </w:p>
    <w:p>
      <w:pPr>
        <w:pStyle w:val="Normal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із пропозиціями профільної комісії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14. Про передачу на балансовий облік майна комунальної власно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61 від 18.11.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- 65/20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, голову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, з рекомендацією від комісії:  підтри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3»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Про затвердження Правил утримання домашніх тварин на території Ніжинської міської об’єднан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487 від 27.11.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- 65/201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, голову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, з рекомендацією від комісії:  підтрима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ошик Д.М., заступник голови комісії міської ради </w:t>
      </w:r>
      <w:r>
        <w:rPr>
          <w:rStyle w:val="StrongEmphasis"/>
          <w:szCs w:val="28"/>
          <w:lang w:val="uk-UA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економічного розвитку міста, підприємницької діяльності, дерегуляції, фінансів та бюджету, з пропозицією від комісії щодо внесення змін у проект рішення  відповідно до пропозицій бюджетної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із пропозиціями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  <w:r>
        <w:rPr>
          <w:rStyle w:val="StrongEmphasis"/>
          <w:szCs w:val="28"/>
          <w:lang w:val="uk-UA"/>
        </w:rPr>
        <w:t xml:space="preserve">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економічного розвитку міста, підприємницької діяльності, дерегуляції, фінансів та бюджету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2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Про встановлення розподілу орендної плати для комунального підприємства «Оренда комунального майна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71 від 20.11.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- 65/20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, голову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, з рекомендацією від комісії:  підтри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3»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Про припинення договору оренди нерухомого майна, що належить до комунальної власності територіальної громади міста Ніжина від 01 листопада 2017 року №4, шляхом його дострокового розірва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433 від 04.11.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доопрацюванн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, голову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, з рекомендацією від комісії:  на розгляд се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дченко Г.М., депутат міської ради, зауважив, що вказаний проект потребує детального вивчення та запропонував залишити його на доопрацювання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«за – 2; проти – 1; утрималось – 1; не голосувало-23») </w:t>
      </w: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 xml:space="preserve">(помилкове голосування з технічних причи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обговоренні проекту рішення взяли участь депутати міської ради Тимошик Д.М., Смалій К.М., Хоменко Ю.В., Дудченко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ник А.В., міський голова, зауважив на необхідності чесного дотримання правил орен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ін В.С., представник ПП фірми «Абід-Н», повідомив позицію Орендаря щодо дострокового розірвання договору орен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Г.М., перший заступник міського голови з питань діяльності виконавчих органів ради, надав необхідні пояснення по суті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илова Є.Г., начальник сектора з питань претензійно-позовної роботи та запобігання корупції відділу юридично-кадрового забезпечення, надала юридичний коментар щодо проекту рішення та претензій оренд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позицію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15; проти – 0; утрималось – 9; не голосувало- 3») Не прийнято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вніс на голосування пропозиці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правити проект рішення на доопрацювання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19; проти – 0; утрималось – 0; не голосувало- 8»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аправити проект рішення на доопрацю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18. Пр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передачу на балансовий облік май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40 від 06.11.20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- 65/20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, голова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, з рекомендацією від комісії:  підтри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2; проти – 0; утрималось – 0; не голосувало- 5»)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 Про надання дозволу Ніжинській дитячій музичній школі Ніжинської міської ради Чернігівської області на списання основних засобів з баланс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442 від 06.11.2019)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- 65/20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, голову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, з рекомендацією від комісії:  підтри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1; проти – 0; утрималось – 0; не голосувало- 6»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Про надання дозволу Ніжинському міському Будинку культури Ніжинської міської ради Чернігівської області на списання основних засобів з баланс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43 від 06.11.2019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- 65/20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, голову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, з рекомендацією від комісії:  підтри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1; проти – 0; утрималось – 0; не голосувало- 6»)</w:t>
      </w:r>
    </w:p>
    <w:p>
      <w:pPr>
        <w:pStyle w:val="Normal"/>
        <w:ind w:left="5664"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ачу на балансовий облік майна Ніжинського міського Будинку культури Ніжинської міської ради Чернігі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441 від 06.11.2019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19- 65/20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, голову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, з рекомендацією від комісії:  підтри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1; проти – 0; утрималось – 0; не голосувало- 6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 Про затвердження ліквідаційного балансу та акту по ліквідації Кунашівського закладу загальної середньої освіти І ступеня Ніжинської міської ради Чернігі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376 від 26.09.2019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20- 65/2019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роля В.С., голов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, з рекомендацією від комісії: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2; проти – 0; утрималось – 0; не голосувало- 5»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Про затвердження структури та  штатної чисельності Ніжинської загальноосвітньої школи І-ІІІ ступенів № 15 Ніжинської міської ради Чернігів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451 від 12.11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роля В.С., голов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, з рекомендацією від комісії: підтримати даний проект рішенн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2; проти – 0; утрималось – 0; не голосувало- 5»)</w:t>
      </w:r>
    </w:p>
    <w:p>
      <w:pPr>
        <w:pStyle w:val="Normal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. Про внесення змін до рішень Ніжинської міськ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54 від 14.11.2019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роля В.С., голов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, з рекомендацією від комісії: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1; проти – 0; утрималось – 0; не голосувало- 6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 Про внесення змін до статуту комунального підприємства «Служба Єдиного Замовника», затвердженого рішенням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8 грудня 2018 р. № 65-49/2018, та затвердження його в новій редакції (ПР №482 від 26.11.2019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23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сенка М.Г., член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: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1; проти – 0; утрималось – 0; не голосувало- 6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. Про внесення змін до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53 від 13.11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секретаря міської ради, який ознайомив із запропонованими  змінами до Регламен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сенко М.Г.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член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, повідомив думку голови комісії щодо доцільності надання коментарів або рекомендацій вказаної комісії до кожного проекту рішення, який виноситься на розгляд сесії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удченко Г.М., депутат міської ради, з уточнюючими запитаннями щодо    п.36 Регламе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уючий надав необхідні пояснення по вказаному пун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враховуючи запропоновані зміни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0; не голосувало- 4»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. Про зарахування різниці між вартістю зовнішніх позамайданчикових інженерних мереж та розміром пайової участ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  рахунок майбутніх платежів 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айовій уч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503 від 06.12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- 65/2019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ценка С.В., заступника голови постійної комісії міської ради з питань земельних відносин, будівництва, архітектури, інвестиційного розвитку міста та децентралізації, з рекомендацією від комісії: підтримати проект рішення без зм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ind w:left="5664"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 Про втрату чинності рішен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іжинської міської ради (ПР №509 від 10.12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- 65/201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ценка С.В., заступника голови постійної комісії міської ради з питань земельних відносин, будівництва, архітектури, інвестиційного розвитку міста та децентралізації, з рекомендацією від комісії: підтримати проект рішення без змін.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ект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9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Не прийнято.</w:t>
      </w:r>
    </w:p>
    <w:p>
      <w:pPr>
        <w:pStyle w:val="11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епутат міської ради Мамедов В.Х. повідомив про те, що не зміг проголосувати з технічних причин та запропонував провести повторне голосування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без змін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(п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овторн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е голосування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з технічних причин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не голосувало-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»)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 Про затвердження розрахункової схеми розміщення земельних ділянок для індивідуального житлового будівництва по вул.Л.Толстого м.Ніжина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491 від 03.12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- 65/2019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ценка С.В., заступника голови постійної комісії міської ради з питань земельних відносин, будівництва, архітектури, інвестиційного розвитку міста та децентралізації, з рекомендацією від комісії: підтримати проект рішення без зм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 Про надання згоди ПрАТ «Ніжинський жиркомбінат» на реконструкцію цілісного майнового комплексу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№516 від 13.12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- 65/2019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ценка С.В., заступника голови постійної комісії міської ради з питань земельних відносин, будівництва, архітектури, інвестиційного розвитку міста та децентралізації, з рекомендацією від комісії: підтримати проект рішення без зм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відчудження май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524 від 19.12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- 65/20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, голову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, з рекомендацією від комісії:  підтри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1; проти – 0; утрималось – 0; не голосувало- 6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договорів оренди  з фізичними особ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 №444 від 07.11.201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- 65/2019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ценка С.В., заступника голови постійної комісії міської ради з питань земельних відносин, будівництва, архітектури, інвестиційного розвитку міста та децентралізації, з рекомендацією від комісії: підтримати проект рішення без зм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ind w:left="5664"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3. Про поновлення договорів оренди земельних ділянок, внесення змін, затвердження проектів землеустрою надання земельних ділянок суб’єктам господарювання фізичним особам (ПР №535 від 20.12.2019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№31- 65/201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ценка С.В., заступника голови постійної комісії міської ради з питань земельних відносин, будівництва, архітектури, інвестиційного розвитку міста та децентралізації, з рекомендацією від комісії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– підтримати до 01.01.2021 за умови приведення зовнішнього вигляду тимчасової споруди до належного стану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, 3 – підтримати до 01.12.2024 за умови приведення зовнішнього вигляду тимчасової споруди до належного стан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Салогуб В.В.</w:t>
      </w:r>
      <w:r>
        <w:rPr>
          <w:rFonts w:cs="Times New Roman" w:ascii="Times New Roman" w:hAnsi="Times New Roman"/>
          <w:sz w:val="28"/>
          <w:szCs w:val="28"/>
          <w:lang w:val="uk-UA"/>
        </w:rPr>
        <w:t>, секретар ради, повідомив про отриману заяву  щодо можливого конфлікту інтересів депутата  Коробки І.М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міри його урегулювання шляхом неучасті у голосуван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епутат Коробка І.М. відсутній у залі засідань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тримати пропозиції профільної комісії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4. Про надання згоди на виготовлення технічної документації із землеустрою,  надання дозволу на виготовлення проекту землеустрою, внесення змін в рішення міської ради, припинення права постійного користування та припинення дії договорів оренди землі, поновлення договорів оренди та надання  у користування на умовах оренди  юридичним особам (ПР № 526 від 20.12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- 65/201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ценка С.В., заступника голови постійної комісії міської ради з питань земельних відносин, будівництва, архітектури, інвестиційного розвитку міста та децентралізації, з рекомендацією від комісії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.1, 2, 3, 4 – підтримати до 30.12.2020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5, 6  – підтримати  на 1 рік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7, 8, 9, 10, 11, 12, 13, 14, 15, 16, 17 – підтрима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8 – направити на доопрацю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имошик Д.М. депутат міської ради, із запитаннями стосовно терміну надання оренди по п.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нокало І.А., начальник управління комунального майна та земельних відносин, надала відповідні поясне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міської ради Ситнік О.Д., Ющенко О.Г, Тимошик Д.М., Косенко М.Г., Шалай І.В., міський голова Лінник А.В. взяли участь у обговоренні п.18 вказаного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вніс на голосування пропозиції профільної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тримати пропозиції профільної комісії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35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 дострокове припинення повноважень депутата Ніжинської міської ради Чернігівської області   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кликання Рожок С. 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5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12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секретаря міської ради, який надав необхідні  пояснення по даному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6. Про  внесення змін до штатного розпису Ніжинської комплексної дитячо-юнацької спортивної школи Ніжинської міської ради Чернігівської області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534 від 20.12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4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роля В.С., голов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, з рекомендацією від комісії: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2; проти – 0; утрималось – 0; не голосувало-5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7. Про затвердж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тикорупційної програми Ніжинської міської об’єднаної територіальної громади на 2020 – 2023 роки</w:t>
      </w:r>
      <w:r>
        <w:rPr>
          <w:b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489 від 28.11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сенка М.Г., член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: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3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8. Про передачу на баланс Ніжинського краєзнавчого музею імені Івана Спаського  Ніжинської міської ради Чернігівської області нежитлової будівлі-пам’ятки історії та архітектури місцевого значення, охоронний №5570-ЧР, «Будинок, де народився Ю.Ф.Лисянський» ,що розміщується за адресою: м. Ніжин,                  вул. Богушевича, 1 (ПР №527 від 20.12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6- 65/20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, голова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, з рекомендацією від комісії:  підтри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2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9. Про затвердження технічної документації із землеустрою та надання у приватну власність,  про затвердження проектів землеустрою щодо відведення земельних ділянок у власність              (ПР №532 від 20.12.2019р.).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7- 65/201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ценка С.В., заступника голови постійної комісії міської ради з питань земельних відносин, будівництва, архітектури, інвестиційного розвитку міста та децентралізації, з рекомендацією від комісії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2 – підтримати 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– на розгляд сесії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4, 5, 6, 7, 8, 9, 10, 11, 12, 13, 14, 15 – підтримат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п. 16, 17, 18, 19 – направити на доопрацюванн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 20, 21, 22, 23, 24, 25, 26 – підтрим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Гриценко С.В. повідомив про можливий конфлікт інтересів та наміри його урегулювання шляхом неучасті у голосуван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вніс на голос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позиції профільної коміс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тримати пропозиції профільної комісії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п.3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няти рішення враховуючи пропозиції профільної коміс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0. 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 (ПР №529 від 20.12.2019р.).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- 65/2019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ценка С.В., заступника голови постійної комісії міської ради з питань земельних відносин, будівництва, архітектури, інвестиційного розвитку міста та децентралізації, з рекомендацією від комісії: підтримати проект рішення без зм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1. Про надання доручення міському голові щодо підписання договору на  виготовлення проекту землеустрою щодо відведення земельної ділянки      (ПР №</w:t>
      </w:r>
      <w:r>
        <w:rPr>
          <w:rFonts w:cs="Times New Roman" w:ascii="Times New Roman" w:hAnsi="Times New Roman"/>
          <w:b/>
          <w:sz w:val="28"/>
          <w:szCs w:val="28"/>
        </w:rPr>
        <w:t>52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12.2019р.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9- 65/2019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иценка С.В., заступника голови постійної комісії міської ради з питань земельних відносин, будівництва, архітектури, інвестиційного розвитку міста та децентралізації, з рекомендацією від комісії: підтримати проект рішення без зм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0; не голосувало-2»)</w:t>
      </w:r>
    </w:p>
    <w:p>
      <w:pPr>
        <w:pStyle w:val="Normal"/>
        <w:ind w:left="5664"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2. Про внесення змін до рішення Ніжинської міської ради Чернігівської області від 27 листопада 2019 року № 13-63/2019 «Про впорядкування оплати праці тренерів-викладачів дитячо-юнацьких спортивних шкіл   м. Ніжина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536 від 21.12.2019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роля В.С., голов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, з рекомендацією від комісії: підтримати даний проект рішен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сенка М.Г., член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: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1; проти – 0; утрималось – 2; не голосувало- 4»)</w:t>
      </w:r>
    </w:p>
    <w:p>
      <w:pPr>
        <w:pStyle w:val="Normal"/>
        <w:ind w:left="5664"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3. Про  внесення змін до штатного розпису групи по централізованому господарському обслуговуванню закладів освіти Управління освіти Ніжинської міської ради Чернігівської обла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537 від 21.12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1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роля В.С., голов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, з рекомендацією від комісії: підтримати даний проект ріш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2; проти – 0; утрималось – 0; не голосувало- 5»)</w:t>
      </w:r>
    </w:p>
    <w:p>
      <w:pPr>
        <w:pStyle w:val="Normal"/>
        <w:ind w:left="5664"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4.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 встановлення зменшеного розміру орендної плати                    (ПР №517 від 13.12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2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медова  В.Х., голову комісії міської ради </w:t>
      </w:r>
      <w:r>
        <w:rPr>
          <w:rStyle w:val="StrongEmphasis"/>
          <w:szCs w:val="28"/>
          <w:lang w:val="uk-UA"/>
        </w:rPr>
        <w:t xml:space="preserve"> з </w:t>
      </w:r>
      <w:r>
        <w:rPr>
          <w:rStyle w:val="StrongEmphasis"/>
          <w:b w:val="false"/>
          <w:szCs w:val="28"/>
          <w:lang w:val="uk-UA"/>
        </w:rPr>
        <w:t xml:space="preserve">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економічного розвитку міста, підприємницької діяльності, дерегуляції, фінансів та бюджету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. 1  - надати пільгу в розмірі 99%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.2 – відмови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тримати пропозиції профільної комісії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1; проти – 0; утрималось – 2; не голосувало- 4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5. Про оренду майна комунальної власності Ніжинської міської об’єднаної територіальної громади (ПР №518 від 17.12.2019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№43- 65/201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нокало І.А., голова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, з рекомендацією від комісії:  підтримати проект рішення, окрі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4 – підтримати  до 01.09.2020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6 – направити на доопрацюва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тримати пропозиції профільної комісії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3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6. Про надання повноважень начальнику управління комунального майна та земельних відносин Ніжинської міської ради Онокало І.А. (ПР №519 від 17.12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4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сенка М.Г., член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: підтримати даний проект рішенн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ИСТУПИЛ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: Копилова Є.Г., н</w:t>
      </w:r>
      <w:r>
        <w:rPr>
          <w:rFonts w:cs="Times New Roman" w:ascii="Times New Roman" w:hAnsi="Times New Roman"/>
          <w:sz w:val="28"/>
          <w:szCs w:val="28"/>
          <w:lang w:val="uk-UA"/>
        </w:rPr>
        <w:t>ачальник сектора з питань претензійно-позовної роботи та запобігання корупції відділу юридично-кадрового забезпечення, з рекомендацією депутату Онокало І.А. утриматись від голос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0; не голосувало- 3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7. Про внесення змін до Статуту та затвердження Статуту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у новій редакції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498 від 06.12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5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роля В.С., голов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, з рекомендацією від комісії: підтримати даний проект рішен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сенка М.Г., член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з рекомендацією від комісії: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0; не голосувало- 4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8. Про внесення змін до Статуту та затвердження Статуту комунального некомерційного підприємства «Ніжинський міський пологовий будинок» Ніжинської міської ради Чернігівської області у новій редакції  (ПР №513 від 12.12.2019)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6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роля В.С., голов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, з рекомендацією від комісії: підтримати даний проект ріш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3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9. Про внесення змін до Статуту та затвердження Статуту комунального некомерційного підприємства «Ніжинський міський центр первинної медико-санітарної допомоги» Ніжинської міської ради  Чернігівської області у новій редакції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515                          від 13.12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7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роля В.С., голов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, з рекомендацією від комісії: підтримати даний проект ріш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3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0. Про затвердження змін до Статуту комунального некомерційного підприємства «Ніжинська міська стоматологічна поліклініка» Ніжинської міської ради Чернігівської області та затвердження його в новій редакції (ПР №394 від 10.10.2019)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8- 65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роля В.С., голов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остійної депутатської комісії з питань соціального захисту населення, освіти, охорони здоров’я, культури, сім’ї та молоді, фізичної культури і спорту, з рекомендацією від комісії: підтримати даний проект ріш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3»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51. Про внесення змін до Єдиного державного реєстру  юридичних осіб, фізичних осіб-підприємців та громадських формувань, внесення змін до Статуту комунального підприємства «Виробниче управління комунального господарства» та затвердження його в новій редак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521 від 18.12.2019)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9- 65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нокало І.А., голову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, з рекомендацією від комісії:  підтримати проект 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Гомоляко А.О., депутат міської ради, з пропозицією врахувати рекомендації комісії по законності щодо п.1, а саме додати до видів діяльності пасажирські перевезення (49.31 та 49.39)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1; проти – 0; утрималось –  2; не голосувало- 4»)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rStyle w:val="StrongEmphasis"/>
          <w:sz w:val="28"/>
          <w:szCs w:val="28"/>
          <w:lang w:val="uk-UA"/>
        </w:rPr>
        <w:t>РІЗНЕ</w:t>
      </w:r>
    </w:p>
    <w:p>
      <w:pPr>
        <w:pStyle w:val="Style17"/>
        <w:shd w:fill="FFFFFF" w:val="clear"/>
        <w:spacing w:before="28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  <w:lang w:val="uk-UA"/>
        </w:rPr>
        <w:t xml:space="preserve">Про розгляд проекту Звернення </w:t>
      </w:r>
      <w:r>
        <w:rPr>
          <w:b/>
          <w:sz w:val="28"/>
          <w:szCs w:val="28"/>
          <w:lang w:val="uk-UA"/>
        </w:rPr>
        <w:t>депутатів Ніжинської міської ради до Президента України Зеленського В.О., Верховної Ради України, Кабінету Міністрів України,  Служби безпеки України, Генеральної прокуратури України, Міністерства внутрішніх справ України  з приводу вбивства українського патріота Артема Мирошниченка</w:t>
      </w:r>
    </w:p>
    <w:p>
      <w:pPr>
        <w:pStyle w:val="Style17"/>
        <w:shd w:fill="FFFFFF" w:val="clear"/>
        <w:spacing w:before="280" w:after="0"/>
        <w:ind w:firstLine="360"/>
        <w:jc w:val="both"/>
        <w:rPr/>
      </w:pPr>
      <w:r>
        <w:rPr>
          <w:sz w:val="28"/>
          <w:szCs w:val="28"/>
          <w:lang w:val="uk-UA"/>
        </w:rPr>
        <w:t xml:space="preserve">Головуючий звернув увагу депутатів на те, що текст проекту Звернення був надісланий на їхні електронні адреси, а також заведений у планшети, запропонував ще раз прочитати, внести свої корективи або схвалити. </w:t>
      </w:r>
    </w:p>
    <w:p>
      <w:pPr>
        <w:pStyle w:val="Style17"/>
        <w:shd w:fill="FFFFFF" w:val="clear"/>
        <w:spacing w:before="28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пропозицій не виникло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ніс на голосування підтримати Звернення без змін.</w:t>
      </w:r>
    </w:p>
    <w:p>
      <w:pPr>
        <w:pStyle w:val="11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1; проти – 0; утрималось – 0; не голосувало- 5») прийнято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Звернення без змін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олосив   чергову шістдесят п’яту  сесію закритою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А.В.Лінник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іат:    </w:t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   С.П. Дзюба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    Г.М. Дудченко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   О.Д. Ситні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1:00Z</dcterms:created>
  <dc:creator>Пользователь</dc:creator>
  <dc:description/>
  <cp:keywords/>
  <dc:language>en-US</dc:language>
  <cp:lastModifiedBy>User</cp:lastModifiedBy>
  <cp:lastPrinted>2020-01-03T12:18:00Z</cp:lastPrinted>
  <dcterms:modified xsi:type="dcterms:W3CDTF">2020-01-03T10:21:00Z</dcterms:modified>
  <cp:revision>90</cp:revision>
  <dc:subject/>
  <dc:title/>
</cp:coreProperties>
</file>